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12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в срок с 19  по 20 декабря 2022 года председателем контрольно-счетного отдела муниципального образования «Муниципальный округ Можгинский район Удмуртской Республики» проведена финансово-экономическая экспертиза и дано заключение на проект решения Совета депутатов муниципального образования «Муниципальный округ Можгинский район Удмуртской Республики» «О внесении изменений в решение Совета депутатов о бюджете муниципального образования «Муниципальный округ Можгинский район Удмуртской Республики» на 2022 год и на плановый период 2023 и 2024 годов»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«О внесении изменений в решение Совета депутатов муниципального образования «Муниципальный округ Можгинский район Удмуртской Республики» о бюджете муниципального образования «Муниципальный округ Можгинский район Удмуртской Республики» на 2022 год и на плановый период 2023 и 2024 годов»   проведена  в соответствии со статьей 157 Бюджетного кодекса Российской Федерации,  положениями Федеральных законов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 (в ред. изменений), от 06.10.2003г. № 131-ФЗ «Об общих принципах организации местного самоуправления в Российской Федерации», с учетом внесенных изменений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 от  15 декабря 2021г. № 4.12, пункта 2.1 плана работы контрольно-счетного отдела муниципального образования «Муниципальный округ Можгинский район Удмуртской Республики» (далее - контрольно-счетный отдел) на 2022 год, утвержденного приказом контрольно-счетного отдела  от 10 января 2022г. № 4-од, Стандарта внешнего муниципального финансового контроля «Общие правила проведения экспертно-аналитических мероприятий» СВМФК-КСО-3</w:t>
      </w:r>
      <w:r>
        <w:rPr>
          <w:bCs/>
          <w:sz w:val="22"/>
          <w:szCs w:val="22"/>
        </w:rPr>
        <w:t xml:space="preserve">, утвержденного приказом контрольно-счетного отдела от 11 января 2022 года № 9-од </w:t>
      </w:r>
      <w:r>
        <w:rPr>
          <w:sz w:val="22"/>
          <w:szCs w:val="22"/>
        </w:rPr>
        <w:t xml:space="preserve">проведена 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</w:t>
      </w:r>
      <w:r>
        <w:rPr>
          <w:bCs/>
          <w:sz w:val="22"/>
          <w:szCs w:val="22"/>
        </w:rPr>
        <w:t xml:space="preserve">о внесении изменений в решение Совета депутатов </w:t>
      </w:r>
      <w:r>
        <w:rPr>
          <w:sz w:val="22"/>
          <w:szCs w:val="22"/>
        </w:rPr>
        <w:t>от 15 декабря 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, в ред. от 30.03.2022г. № 6.17, от 10.08.2022г. № 8.5</w:t>
      </w:r>
      <w:r>
        <w:rPr>
          <w:bCs/>
          <w:sz w:val="22"/>
          <w:szCs w:val="22"/>
        </w:rPr>
        <w:t xml:space="preserve">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</w:rPr>
        <w:t>Целью экспертно-аналитического мероприятия является:</w:t>
      </w:r>
      <w:r>
        <w:rPr>
          <w:rFonts w:cs="Times New Roman" w:ascii="Times New Roman" w:hAnsi="Times New Roman"/>
        </w:rPr>
        <w:t xml:space="preserve"> оценка финансово - экономических обоснований на предмет обоснованности при внесении изменений в  доходную часть и в расходные обязательства бюджета муниципального образования «Муниципальный округ Можгинский район Удмуртской Республик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2022 год и на плановый период 2023 и 2024 годов и разработка рекомендаций для  Совета депутатов о принятии или об отказе в принятии решения об утверждении  проекта Решения о внесении изменений в бюдж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редметом экспертно-аналитического мероприятия явилис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решение Совета депутатов  </w:t>
      </w:r>
      <w:r>
        <w:rPr>
          <w:sz w:val="22"/>
          <w:szCs w:val="22"/>
        </w:rPr>
        <w:t xml:space="preserve">от 15.12.2021 года № 4.2 «О бюджете муниципального образования «Муниципальный округ Можгинский район Удмуртской Республики» на 2022 год и на плановый период 2023 и 2024 годов» в ред. от 30.03.2022г. № 6.17, от 10.08.2022г. № 8.5;  проект Решения о внесении изменений в бюджет с приложениями: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бъекты проверки:</w:t>
      </w:r>
      <w:r>
        <w:rPr>
          <w:sz w:val="22"/>
          <w:szCs w:val="22"/>
        </w:rPr>
        <w:t xml:space="preserve"> Администрация муниципального образования «Муниципальный округ Можгинский район Удмуртской Республики», Управление финансов Администрации муниципального образования «Муниципальный округ Можгинский район Удмуртской Республик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о внесении изменений в бюджет с приложениями, с пояснительной запиской и таблицей поправок  представлены на экспертизу  в контрольно-счетный отдел 19 декабря 2022 года. 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результатам экспертно-аналитического мероприятия, контрольно-счетный отдел отмечает следующе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Arial Unicode MS"/>
          <w:kern w:val="2"/>
          <w:sz w:val="22"/>
          <w:szCs w:val="22"/>
        </w:rPr>
        <w:t xml:space="preserve">1. </w:t>
      </w:r>
      <w:r>
        <w:rPr>
          <w:sz w:val="22"/>
          <w:szCs w:val="22"/>
        </w:rPr>
        <w:t>Внесение изменений в основном связано с уточнением налоговых доходов,  объемов безвозмездных поступлений, поступивших из бюджета Удмуртской Республики и  перераспределением бюджетных ассигнований между направлениями расходов бюджета района, в соответствии с нормативными актами Администрации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документы Удмуртской Республики, явившиеся основанием для  составления проекта Решения о внесении изменений в бюджет (нормативно-правовые акты Правительства Удмуртской Республики, органов местного самоуправления) в полном объеме представлены для проведения экспертиз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осимые изменения в Решение № 4.2 отражены в текстовой части проекта Решения о внесении изменений в бюджет и в вышеуказанных приложениях  в полном объеме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 xml:space="preserve">Проект Решения о внесении изменений в бюджет </w:t>
      </w:r>
      <w:r>
        <w:rPr>
          <w:rFonts w:eastAsia="Arial Unicode MS"/>
          <w:bCs/>
          <w:kern w:val="2"/>
          <w:sz w:val="22"/>
          <w:szCs w:val="22"/>
        </w:rPr>
        <w:t xml:space="preserve">подготовлен с целью уточнения показателей доходов и  расходов  бюджета района, при этом дефицит бюджета не изменится и останется на прежнем уровне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/>
      </w:pPr>
      <w:r>
        <w:rPr>
          <w:sz w:val="22"/>
          <w:szCs w:val="22"/>
        </w:rPr>
        <w:t>2. Проектом Решения о бюджете предлагается внести изменения, которые увеличивают доходы бюджета района на 2022 год в целом  на сумму 118 217,7 тыс. руб. и общий объем доходов составит в сумме 1 052 366,5 тыс. руб., или 123,9 % от  плана и 112,7% от уточненного плана.  При этом увеличатся налоговые и неналоговые доходы на 1972,0 тыс. руб. за счет увеличения налоговых доходов от акцизов по подакцизным товарам (продукции), производимым на территории Российской Федерации  и поступивших  безвозмездных поступлений, поступивших из бюджета Удмуртской Республики на 2023 год на сумму 116 245,7</w:t>
      </w:r>
      <w:r>
        <w:rPr>
          <w:bCs/>
          <w:sz w:val="22"/>
          <w:szCs w:val="22"/>
        </w:rPr>
        <w:t xml:space="preserve"> тыс. руб., на 2024 год - 14 170,6 тыс. руб., на 2025 год – 2,3 тыс. руб.</w:t>
      </w:r>
    </w:p>
    <w:p>
      <w:pPr>
        <w:pStyle w:val="Style20"/>
        <w:tabs>
          <w:tab w:val="clear" w:pos="708"/>
          <w:tab w:val="left" w:pos="-42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Также проектом Решения о бюджете предлагается за счет увеличения доходов расходную часть бюджета района увеличить  на 2023 год на сумму 14 170,6 тыс. руб. и на 2024 год на сумму  2,3 тыс. 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ходную часть бюджета района предлагается увеличить на 2022 год на сумму 118 217,7 тыс. руб. и расходы сформируются в сумме 1 127 302,1 тыс. руб., или 118,8% от плановых и 101,4% от уточненных бюджетных ассигнований, на 2023 год на сумму 14 170,6 тыс. руб. и на 2024 год  на сумму  2,3 тыс. руб. </w:t>
      </w:r>
    </w:p>
    <w:p>
      <w:pPr>
        <w:pStyle w:val="Style20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предложенными изменениями, в разрезе муниципальных программ в 2023 году увеличение бюджетных ассигнований произойдет по семи муниципальным программам,   уменьшение  бюджетных ассигнований по трем муниципальным программам, и по программе «Формирование современного облика населенных пунктов» бюджетные ассигнования останутся без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Объем непрограммных мероприятий предлагается увеличить на сумму 2 471,3 тыс. руб. и расходы составят в размере 17 415,9 тыс. руб. или 185,9% от плановых и 116,5% от уточненных  бюджетных ассигнований.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Данные изменения и перераспределения в бюджет района Управлением финансов  произведены с учетом приказа Минфина России: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426" w:leader="none"/>
          <w:tab w:val="left" w:pos="9214" w:leader="none"/>
          <w:tab w:val="left" w:pos="9637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Структура проекта Решения о бюджете соответствует требованиям бюджетного законодательства.  Нормативные документы Удмуртской Республики, явившиеся основанием для  составления проекта Решения о бюджете (нормативно-правовые акты Правительства Удмуртской Республики, органов местного самоуправления) в полном объеме представлены для проведения экспертиз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Замечания финансово-экономического характера отсутствуют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284" w:leader="none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sz w:val="22"/>
          <w:szCs w:val="22"/>
        </w:rPr>
        <w:t>бюджетной системы определяющих, что</w:t>
      </w:r>
      <w:r>
        <w:rPr>
          <w:rStyle w:val="StrongEmphasis"/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обеспечения реалистичности доходов и расходов бюджета; адресности и целевого характера бюджетных средств,  и учитывая, что Управлением финансов  данные изменения финансового обеспечения обоснованы и реалистичны, соответствуют требованиям Бюджетного кодекса Российской Федерации, нормативно-правовым актам Удмуртской Республики и муниципальным правовым актам органов местного самоуправления, контрольно-счетный отдел предлагает  Совету депутатов принять к рассмотрению   проект Решения о внесении изменений в решение Совета депутатов от 15.12.2021г. № 4.2 «О бюджете муниципального образования «Муниципальный округ Можгинский район Удмуртской Республики» на 2022 год и на плановый период 2023 и 2024 годов» (в ред. от 30.03.2022г. № 6.17, от 10.08.2022г. № 8.5)  в  предложенной редакции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п. председатель КСО    Т.А. Пантелеева   23.12.2022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71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2-12-26T07:15:00Z</dcterms:modified>
  <cp:revision>11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